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阜阳理工</w:t>
      </w:r>
      <w:r>
        <w:rPr>
          <w:rFonts w:ascii="宋体" w:hAnsi="宋体" w:cs="宋体"/>
          <w:b/>
          <w:sz w:val="36"/>
          <w:szCs w:val="36"/>
        </w:rPr>
        <w:t>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学科专业带头人招聘岗位表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206"/>
        <w:gridCol w:w="2736"/>
      </w:tblGrid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名称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别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招聘人数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与应用数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科学与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联网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科学与大数据技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机械设计制造及其自动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汽车服务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能源汽车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新能源科学与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智慧交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智慧农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生物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化学工程与工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金融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物流工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程造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汉语言文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网络与新媒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播音与主持艺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动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视觉传达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环境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思政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9:00Z</dcterms:created>
  <dc:creator>海盗船长</dc:creator>
  <dc:description/>
  <dc:language>en-US</dc:language>
  <cp:lastModifiedBy>执牛耳</cp:lastModifiedBy>
  <cp:lastPrinted>2021-08-03T11:24:00Z</cp:lastPrinted>
  <dcterms:modified xsi:type="dcterms:W3CDTF">2024-09-28T12:5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0338260D543638FC8865E963916B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