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518" w:hanging="28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，报考岗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514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）                 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称及代码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本次招聘公告，理解并认可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自觉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录用的各项规定，所提供的个人信息、证明材料等均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所填报名信息准确、有效，并对照简章与本人情况认真核对无误。凭本人有效居民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名（手写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月   日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41:58Z</dcterms:created>
  <dc:creator>Administrator</dc:creator>
  <dc:description/>
  <dc:language>en-US</dc:language>
  <cp:lastModifiedBy>袁蓓</cp:lastModifiedBy>
  <cp:lastPrinted>2024-08-23T10:02:00Z</cp:lastPrinted>
  <dcterms:modified xsi:type="dcterms:W3CDTF">2024-08-23T02:07:29Z</dcterms:modified>
  <cp:revision>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00894E40A48C086291F6963FE646A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